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动物科技学院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博士研究生指导小组制度实施细则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（试行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动科〔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〕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号</w:t>
      </w:r>
    </w:p>
    <w:p>
      <w:pPr>
        <w:pStyle w:val="Style16"/>
        <w:shd w:fill="FFFFFF" w:val="clear"/>
        <w:spacing w:lineRule="auto" w:line="360"/>
        <w:ind w:firstLine="58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落实学校《关于深化研究生教育改革的实施意见》（校党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和《关于修订学术型研究生培养方案的指导意见》（校研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深化研究生培养机制改革，进一步提升博士研究生培养质量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《西北农林科技大学关于实行博士研究生指导小组制度的规定》（校研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制定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细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组织机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  <w:u w:val="single"/>
        </w:rPr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一条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学院成立以院长为组长、分管研究生工作的副院长为副组长、学院党委书记、博士二级学位授权点负责人为主要成员的博士研究生指导领导小组，负责学院博士研究生指导小组组建的指导监督和组织管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  <w:u w:val="single"/>
        </w:rPr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二条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各二级学科点成立以学科点负责人为组长、导师代表（不少于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名）、学科点秘书为主要成员的博士研究生指导工作小组，负责本学科点博士研究生指导小组组建的申请审核、审批及变更管理等工作。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人员</w:t>
      </w:r>
      <w:r>
        <w:rPr>
          <w:rFonts w:ascii="Times New Roman" w:hAnsi="Times New Roman" w:cs="Times New Roman" w:eastAsia="黑体;SimHei"/>
          <w:sz w:val="32"/>
          <w:szCs w:val="32"/>
        </w:rPr>
        <w:t>组成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博士研究生指导小组由博士研究生导师及相关学科领域教师组成，鼓励跨一级学科组建博士研究生指导小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每位博士研究生应由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3~5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名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教师组成的指导小组负责指导，其中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名为导师，其余为指导小组成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导师必须是具有指导博士研究生资格的教师；指导小组成员应为具有副高级及以上职称教师、或为具有博士学位的中级职称教师，或为博士后研究人员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聘任校外专家担任指导小组成员，专家应具有协助指导博士研究生的经历。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工作职责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七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博士研究生导师为指导小组组长，按《西北农林科技大学研究生指导教师管理暂行办法》（校研发﹝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05﹞88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号）规定，导师对博士研究生培养过程全权负责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八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导师是博士研究生培养的第一责任人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，在研究生培养质量、学风和学术道德等方面负主要责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指导小组成员注重从学术角度，协助导师指导博士研究生培养，具体包括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协助指导博士研究生制定、修订培养计划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，并督促其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执行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协助检查和指导博士生的课程学习、制定研究方案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和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科学研究等工作，参与博士生的中期考核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协助指导博士生进行学位论文写作，包括审定学位论文选题、开题报告、撰写、预答辩及答辩等工作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.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协助指导博士研究生的其他学术活动。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组员聘任与变更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  <w:u w:val="single"/>
        </w:rPr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公开招考博士和硕转博的博士研究生应在入学次年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月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日之前完成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研究生指导小组组建工作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直接攻读博士研究生应在入学次年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月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日之前完成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研究生指导小组组建工作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十一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由导师提出指导小组成员建议人选，填写《西北农林科技大学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博士研究生指导小组申请表》（见附件），说明拟聘指导小组成员所承担的任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十二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博士研究生指导小组成员聘任须经导师所在学科点审议，学院确认，报研究生院备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十三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根据博士研究生培养实际需要，导师和研究生可申请变更指导小组成员组成，但应经所在学科点重新审议，学院确认，报研究生院备案。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组员权利与义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十四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博士研究生指导小组应严把学术标准，注重提高博士研究生的学术水平和培养质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十五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在博士研究生培养计划制定、论文开题、中期考核、论文预答辩等环节，指导小组应注重学术指导、学术评价和学术把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十六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指导小组成员完整参与指导一名博士研究生的培养过程，可视同其本人协助培养一届研究生，并作为研究生指导教师资格年度审核、职称晋升的参考依据。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第十七条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本规定自发布之日起执行，由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动物科技学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院负责解释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left="1918" w:hanging="128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附件： 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西北农林科技大学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博士研究生指导小组申请表</w:t>
      </w:r>
    </w:p>
    <w:p>
      <w:pPr>
        <w:pStyle w:val="Normal"/>
        <w:spacing w:lineRule="auto" w:line="360"/>
        <w:ind w:left="1904" w:hanging="12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西北农林科技大学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博士研究生指导小组成员变更申请表</w:t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ind w:firstLine="35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西北农林科技大学动物科技学院 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 w:before="156" w:after="312"/>
        <w:jc w:val="center"/>
        <w:rPr/>
      </w:pPr>
      <w:r>
        <w:rPr/>
        <w:t>西北农林科技大学</w:t>
      </w:r>
      <w:r>
        <w:rPr/>
        <w:t>×××</w:t>
      </w:r>
      <w:r>
        <w:rPr/>
        <w:t>博士研究生指导小组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410"/>
        <w:gridCol w:w="29"/>
        <w:gridCol w:w="910"/>
        <w:gridCol w:w="1722"/>
        <w:gridCol w:w="1143"/>
        <w:gridCol w:w="162"/>
        <w:gridCol w:w="1287"/>
      </w:tblGrid>
      <w:tr>
        <w:trPr>
          <w:trHeight w:val="108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98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组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组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任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（请逐一填写各组员所承担的任务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科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22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216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exact" w:line="560"/>
        <w:ind w:hanging="0"/>
        <w:rPr>
          <w:sz w:val="21"/>
          <w:szCs w:val="21"/>
        </w:rPr>
      </w:pPr>
      <w:r>
        <w:rPr>
          <w:sz w:val="21"/>
          <w:szCs w:val="21"/>
        </w:rPr>
        <w:t>备注：本表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面打印，可另附页，学院（系、所）留存。</w:t>
      </w:r>
      <w:r>
        <w:br w:type="page"/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西北农林科技大学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×××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博士研究生指导小组成员</w:t>
      </w:r>
    </w:p>
    <w:p>
      <w:pPr>
        <w:pStyle w:val="Normal"/>
        <w:spacing w:lineRule="exact" w:line="560" w:before="0" w:after="156"/>
        <w:jc w:val="center"/>
        <w:rPr/>
      </w:pPr>
      <w:r>
        <w:rPr/>
        <w:t>变更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174"/>
        <w:gridCol w:w="265"/>
        <w:gridCol w:w="910"/>
        <w:gridCol w:w="1722"/>
        <w:gridCol w:w="1143"/>
        <w:gridCol w:w="153"/>
        <w:gridCol w:w="1296"/>
      </w:tblGrid>
      <w:tr>
        <w:trPr>
          <w:trHeight w:val="77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变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拟变更组员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变更后组员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变更原因：</w:t>
            </w:r>
          </w:p>
        </w:tc>
      </w:tr>
      <w:tr>
        <w:trPr>
          <w:trHeight w:val="72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7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原承担任务：</w:t>
            </w:r>
          </w:p>
        </w:tc>
      </w:tr>
      <w:tr>
        <w:trPr>
          <w:trHeight w:val="6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7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现计划承担任务：</w:t>
            </w:r>
          </w:p>
        </w:tc>
      </w:tr>
      <w:tr>
        <w:trPr>
          <w:trHeight w:val="14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导师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37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导师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22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科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348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firstLine="216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exact" w:line="560"/>
        <w:ind w:hanging="0"/>
        <w:rPr>
          <w:sz w:val="21"/>
          <w:szCs w:val="21"/>
        </w:rPr>
      </w:pPr>
      <w:r>
        <w:rPr>
          <w:sz w:val="21"/>
          <w:szCs w:val="21"/>
        </w:rPr>
        <w:t>备注：本表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，学院（系、所）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sz w:val="28"/>
      <w:szCs w:val="24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cs="Times New Roman"/>
      <w:kern w:val="0"/>
      <w:sz w:val="2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4:00Z</dcterms:created>
  <dc:creator>zhaohaidong</dc:creator>
  <dc:description/>
  <cp:keywords/>
  <dc:language>en-US</dc:language>
  <cp:lastModifiedBy>Windows 用户</cp:lastModifiedBy>
  <cp:lastPrinted>2017-01-09T15:09:00Z</cp:lastPrinted>
  <dcterms:modified xsi:type="dcterms:W3CDTF">2017-01-10T06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