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京鹏环宇畜牧科技股份有限公司招聘简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公司简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北京京鹏环宇畜牧科技股份有限公司是国有控股企业，中关村高新技术企业，专业从事现代化畜牧场规划设计与建设，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01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年在新三板上市。公司在业内率先推出“交钥匙”工程服务， 能够为现代化畜禽场提供专业化整体解决方案。目前，“交钥匙”工程已升级至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6.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版本。我们关注于动物健康、动物福利、 环境保护、生态可持续发展，在技术转化和科研方面，处于畜牧行业的领先地位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工作地点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北京市海淀区丰慧中路新材料创业大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招聘职位：</w:t>
      </w:r>
    </w:p>
    <w:tbl>
      <w:tblPr>
        <w:tblW w:w="84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305"/>
        <w:gridCol w:w="4920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招职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0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建筑学、建筑设计、土木工程及其理论及相关专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设计院建筑施工图设计相关实习经验者优先考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天正建筑等相应设计软件。</w:t>
            </w:r>
          </w:p>
        </w:tc>
      </w:tr>
      <w:tr>
        <w:trPr>
          <w:trHeight w:val="6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设计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土木工程以及结构类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设计院建筑结构设计相关实习经验者优先考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运用各类结构计算及绘图软件，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P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正，探索者，理正等。</w:t>
            </w:r>
          </w:p>
        </w:tc>
      </w:tr>
      <w:tr>
        <w:trPr>
          <w:trHeight w:val="20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场工艺设计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及以上学历，农业工程、农业生物环境与能源工程、动物科学类相关专业；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图软件；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较好的方案写作能力；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沟通协调能力好、抗压能力强，能够适应出差。                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业工艺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场工艺设计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农业工程、农业生物环境与能源工程、动物科学类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好的方案写作能力、英语的笔译能力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协调能力好、抗压能力强，能够适应出差</w:t>
            </w:r>
          </w:p>
        </w:tc>
      </w:tr>
      <w:tr>
        <w:trPr>
          <w:trHeight w:val="19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事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艺设计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及以上学历，有环保、畜牧、园艺等相关专业知识，具有环保工程、沼气工程、有机肥和现代农业规划等相关工作经验者优先，能够即时入手开展相关工作；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于沟通，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软件</w:t>
            </w:r>
          </w:p>
        </w:tc>
      </w:tr>
      <w:tr>
        <w:trPr>
          <w:trHeight w:val="13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管培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及以上学历，有畜禽场环保设备销售实习经验者优先；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办公软件；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格开朗大方，沟通能力强；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接受经常出差。</w:t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业事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管培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及以上学历，具备畜牧工程知识背景和有同行业销售实习经验者优先；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格开朗大方，主动沟通，条理清晰；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接受经常出差。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业事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管培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及以上学历，具备畜牧工程知识背景和有同行业销售实习经验者优先；                        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格开朗大方，主动沟通，条理清晰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接受经常出差。</w:t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饲喂系统技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科及以上学历，机械设计及其自动化或机电一体化相关专业毕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机械设计相关实习经验优先考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于机加工和装配工艺有一定了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idwork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福利待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大平台：国企平台，面向全国市场，尽情发挥才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专业的晋升渠道，你的努力和能力决定你的晋升速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完善的培训体系：定期的公司培训和不定期的部门内部培训，企业大学助你快速成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完善的福利体系：六险一金、年度体检、节日福利、生日礼物、各类补贴、带薪年假、研究生落户机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你就是我们要找的人，那么快点联系我们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hr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哥哥吧！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r_job@jpxm.co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51558757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微信同） 田战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job@jpx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1:09Z</dcterms:created>
  <dc:creator>Administrator</dc:creator>
  <dc:description/>
  <dc:language>en-US</dc:language>
  <cp:lastModifiedBy>一梦天下</cp:lastModifiedBy>
  <dcterms:modified xsi:type="dcterms:W3CDTF">2021-06-10T01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EF0FB11D4817977D10549C703A72</vt:lpwstr>
  </property>
  <property fmtid="{D5CDD505-2E9C-101B-9397-08002B2CF9AE}" pid="3" name="KSOProductBuildVer">
    <vt:lpwstr>2052-11.1.0.10495</vt:lpwstr>
  </property>
</Properties>
</file>