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动物科技学院研究生“学位论文学术不端行为检测” 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67"/>
        <w:gridCol w:w="1600"/>
        <w:gridCol w:w="3072"/>
      </w:tblGrid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研究生</w:t>
            </w:r>
          </w:p>
        </w:tc>
      </w:tr>
      <w:tr>
        <w:trPr>
          <w:trHeight w:val="1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次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415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重要提示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然科学类研究生学位论文“总文字复制比”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在导师指导下对学位论文进行修改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内重新申请检测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于第二次检测结果自然科学类研究生学位论文“总文字复制比”仍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对学位论文进行修改完善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后重新申请检测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生导师须对学位论文检测结果中“总文字复制比”的合理性、规范性逐项进行详细说明，并承诺该论文无学术不端行为。</w:t>
            </w:r>
          </w:p>
        </w:tc>
      </w:tr>
      <w:tr>
        <w:trPr>
          <w:trHeight w:val="1336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已全面了解提示内容，并承诺如下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详细阅读上述提示内容，学位论文不存在学术不端行为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详细阅读上述提示内容，学位论文已审阅，同意进行“学位论文学术不端行为检测”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检测结果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检测人签名：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微软用户</dc:creator>
  <dc:description/>
  <cp:keywords/>
  <dc:language>en-US</dc:language>
  <cp:lastModifiedBy>辛清婷</cp:lastModifiedBy>
  <cp:lastPrinted>2016-04-08T19:56:00Z</cp:lastPrinted>
  <dcterms:modified xsi:type="dcterms:W3CDTF">2016-04-08T11:58:00Z</dcterms:modified>
  <cp:revision>11</cp:revision>
  <dc:subject/>
  <dc:title>动物科技学院研究生“学位论文学术不端行为检测” 申请表</dc:title>
</cp:coreProperties>
</file>