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科研实验室安全管理责任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给师生创造安全、健康的科研实验环境，确保师生人身和财产安全，依据国家、省部主管部门和学校有关文件，按照“安全第一，预防为主”和“谁主管，谁负责”的原则，特制订本责任书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责任目标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责任期内，杜绝科研实验室发生各种大小安全责任事故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具体责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单位（院、系、部、所、中心、独立建制的科研实体等）负责本单位科研实验室安全工作，行政正职作为科研实验室安全第一责任人，主管领导为科研实验室安全直接责任人，实验室主任（租用人）等为实验室安全具体责任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各单位结合本部门实际情况，</w:t>
      </w:r>
      <w:r>
        <w:rPr>
          <w:rFonts w:ascii="宋体;SimSun" w:hAnsi="宋体;SimSun" w:cs="仿宋_GB2312"/>
          <w:kern w:val="0"/>
          <w:sz w:val="32"/>
          <w:szCs w:val="32"/>
        </w:rPr>
        <w:t>完善科研实验室安全管理制度，制度上墙，各种警示标识明确；建立实验室安全管理队伍与教育培训计划；</w:t>
      </w:r>
      <w:r>
        <w:rPr>
          <w:rFonts w:ascii="宋体;SimSun" w:hAnsi="宋体;SimSun" w:cs="宋体;SimSun"/>
          <w:sz w:val="32"/>
          <w:szCs w:val="32"/>
        </w:rPr>
        <w:t>明确所属科研实验室安全责任并与之签订安全责任书，</w:t>
      </w:r>
      <w:r>
        <w:rPr>
          <w:rFonts w:ascii="宋体;SimSun" w:hAnsi="宋体;SimSun" w:cs="仿宋_GB2312"/>
          <w:kern w:val="0"/>
          <w:sz w:val="32"/>
          <w:szCs w:val="32"/>
        </w:rPr>
        <w:t>组织实验室安全检查，及时消除安全隐患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确保本单位科研实验室安全条件和设施符合需求，不存在重大安全隐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单位化学试剂和药品、放射性物品管理科学、规范，易燃易爆等危险品申领、存放、使用科学，台帐登记完善、有专人管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单位实验动物的管理符合国家、陕西省和学校相关规定要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单位的大型仪器设备有专人管理，操作规程摆放位置醒目，并保证安全使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本单位落实科研实验室安全准入制度。对进入科研实验室工作的师生进行安全教育、培训及安全事项告知，安全教育、培训内容可根据各单位实际情况选择上级主管部门和学校关于</w:t>
      </w:r>
      <w:r>
        <w:rPr>
          <w:rFonts w:ascii="宋体;SimSun" w:hAnsi="宋体;SimSun" w:cs="仿宋_GB2312"/>
          <w:kern w:val="0"/>
          <w:sz w:val="32"/>
          <w:szCs w:val="32"/>
        </w:rPr>
        <w:t>危险化学品安全、实验动物与病原微生物安全、转基因生物安全、放射性辐射安全、机械及特种设备安全、实验室废弃物处置安全、水电及消防安全等内容进行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仿宋_GB2312"/>
          <w:kern w:val="0"/>
          <w:sz w:val="32"/>
          <w:szCs w:val="32"/>
        </w:rPr>
        <w:t>节假日前，组织相关人员对本单位所属科研实验室安全进行全面检查，切实把各项安全措施落到实处。假期有实验任务，应安排好值班人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制定本单位科研实验室安全事故应急预案并组织演练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相关人员熟知应急预案，保证突发事件发生时能够及时采取有效应对措施。确定本单位突发事故联系人，并将联系人名单和具体联系方式报</w:t>
      </w:r>
      <w:r>
        <w:rPr>
          <w:rFonts w:ascii="宋体;SimSun" w:hAnsi="宋体;SimSun" w:cs="宋体;SimSun"/>
          <w:kern w:val="0"/>
          <w:sz w:val="32"/>
          <w:szCs w:val="32"/>
        </w:rPr>
        <w:t>科学技术发展研究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科研实验室安全实行一票否决制，责任期内发生安全事故，责任单位以及各级责任人年度考核不得评优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责任人工作变动时，</w:t>
      </w:r>
      <w:r>
        <w:rPr>
          <w:rFonts w:cs="宋体;SimSun"/>
          <w:color w:val="000000"/>
          <w:kern w:val="0"/>
          <w:sz w:val="28"/>
          <w:szCs w:val="28"/>
        </w:rPr>
        <w:t>则由接任负责人履行相应职责，</w:t>
      </w:r>
      <w:r>
        <w:rPr>
          <w:rFonts w:ascii="宋体;SimSun" w:hAnsi="宋体;SimSun" w:cs="宋体;SimSun"/>
          <w:sz w:val="32"/>
          <w:szCs w:val="32"/>
        </w:rPr>
        <w:t>此责任书应列入移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各单位应在每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中旬，完成科研实验室安全年度工作总结，由单位安全第一责任人签字后报科研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建立科研实验室安全管理档案制度。本部门开展科研实验室安全工作形成的所有资料应存档备查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责任期限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  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其它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本责任书一式两份，由所在单位和科学技术发展研究院分别保存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其它未列明涉及本单位实验室安全的相关事宜，按照上级主管部门和学校有关文件执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们将信守承诺，若有违反以上保证内容，造成不良后果的，我单位将承担相关法律及经济责任，第一责任人、直接责任人、具体责任人及当事人承担连带责任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单位签章：              学校隐患排查整治工作组签章：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科学技术发展研究院代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一责任人签名：    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科研院负责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责任人签名：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签订日期：</w:t>
      </w:r>
      <w:r>
        <w:rPr>
          <w:rFonts w:cs="宋体;SimSun" w:ascii="宋体;SimSun" w:hAnsi="宋体;SimSun"/>
          <w:sz w:val="32"/>
          <w:szCs w:val="32"/>
        </w:rPr>
        <w:t xml:space="preserve">20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微软用户</dc:creator>
  <dc:description/>
  <cp:keywords/>
  <dc:language>en-US</dc:language>
  <cp:lastModifiedBy>王波</cp:lastModifiedBy>
  <cp:lastPrinted>2015-12-30T17:24:00Z</cp:lastPrinted>
  <dcterms:modified xsi:type="dcterms:W3CDTF">2016-01-04T08:14:00Z</dcterms:modified>
  <cp:revision>31</cp:revision>
  <dc:subject/>
  <dc:title>华中农业大学实验室环保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