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”个人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本人手机（微信号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填写市级（含）以上综合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59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市级团组织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cs="宋体" w:ascii="宋体" w:hAnsi="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ascii="宋体" w:hAnsi="宋体" w:cs="宋体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8"/>
                <w:sz w:val="28"/>
                <w:szCs w:val="28"/>
              </w:rPr>
            </w:pPr>
            <w:r>
              <w:rPr>
                <w:rFonts w:cs="宋体" w:ascii="宋体" w:hAnsi="宋体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Style17"/>
        <w:snapToGrid w:val="false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所有项目请务必填写准确。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701" w:bottom="1985"/>
          <w:pgNumType w:start="11"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lineRule="exact" w:line="360" w:before="0" w:after="0"/>
        <w:ind w:firstLine="525"/>
        <w:rPr>
          <w:rFonts w:ascii="仿宋" w:hAnsi="仿宋" w:eastAsia="仿宋" w:cs="仿宋"/>
          <w:sz w:val="28"/>
          <w:szCs w:val="28"/>
          <w:u w:val="single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历请填写所取得的最高学历（初中、高中、大学专科、大学本科、研究生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85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200"/>
    </w:pPr>
    <w:rPr>
      <w:rFonts w:cs="黑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spacing w:before="100" w:after="100"/>
      <w:ind w:left="179" w:firstLine="63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User</dc:creator>
  <dc:description/>
  <dc:language>en-US</dc:language>
  <cp:lastModifiedBy>Healer</cp:lastModifiedBy>
  <cp:lastPrinted>2024-01-11T16:47:00Z</cp:lastPrinted>
  <dcterms:modified xsi:type="dcterms:W3CDTF">2024-01-12T09:43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7813742747FF8D9082E6493ED326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