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firstLine="960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  <w:u w:val="single"/>
        </w:rPr>
        <w:t>西北农林科技大学博士后国（境）外交流项目推荐表</w:t>
      </w:r>
    </w:p>
    <w:tbl>
      <w:tblPr>
        <w:tblW w:w="9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83"/>
        <w:gridCol w:w="1843"/>
        <w:gridCol w:w="2040"/>
        <w:gridCol w:w="2434"/>
      </w:tblGrid>
      <w:tr>
        <w:trPr>
          <w:trHeight w:val="7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进）流动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进站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6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且获选后同意其派出执行该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，且获选后同意其派出执行该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代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，且获选后同意其派出执行该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项目名称：香江学者计划、澳门青年学者计划、中德博士后交流项目或学术交流项目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香江学者计划、澳门青年学者计划和</w:t>
      </w:r>
      <w:r>
        <w:rPr>
          <w:b/>
          <w:bCs/>
          <w:sz w:val="24"/>
        </w:rPr>
        <w:t>中德博士后交流项目</w:t>
      </w:r>
      <w:r>
        <w:rPr>
          <w:b/>
          <w:bCs/>
          <w:sz w:val="24"/>
        </w:rPr>
        <w:t>获选者如为全职博士后，执行项目期间停发学校薪酬。项目执行结束返校后，博士后工作时间可顺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。</w:t>
      </w:r>
    </w:p>
    <w:p>
      <w:pPr>
        <w:pStyle w:val="Normal"/>
        <w:spacing w:before="156" w:after="0"/>
        <w:ind w:left="661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郭兴亮</cp:lastModifiedBy>
  <cp:lastPrinted>2023-02-27T17:08:00Z</cp:lastPrinted>
  <dcterms:modified xsi:type="dcterms:W3CDTF">2024-02-28T03:23:00Z</dcterms:modified>
  <cp:revision>20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